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4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уководство по работе с программными продуктами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App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</w:rPr>
        <w:t>Огла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Lif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Pho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ov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rageBan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We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DV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Tun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Chat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iLife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38700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Life</w:t>
      </w:r>
      <w:r>
        <w:rPr>
          <w:rFonts w:cs="Times New Roman" w:ascii="Times New Roman" w:hAnsi="Times New Roman"/>
          <w:sz w:val="24"/>
          <w:szCs w:val="24"/>
        </w:rPr>
        <w:t xml:space="preserve"> – это набор программ для работы с мультимедиа, видео, аудио и изображениями. Ключевые компоненты пакета – </w:t>
      </w:r>
      <w:r>
        <w:rPr>
          <w:rFonts w:cs="Times New Roman" w:ascii="Times New Roman" w:hAnsi="Times New Roman"/>
          <w:sz w:val="24"/>
          <w:szCs w:val="24"/>
          <w:lang w:val="en-US"/>
        </w:rPr>
        <w:t>iPho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Movi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GarageBan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Photo</w:t>
      </w:r>
      <w:r>
        <w:rPr>
          <w:rFonts w:cs="Times New Roman" w:ascii="Times New Roman" w:hAnsi="Times New Roman"/>
          <w:sz w:val="24"/>
          <w:szCs w:val="24"/>
        </w:rPr>
        <w:t xml:space="preserve"> – решение для работы с фотографиями, их хранения и редактир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Movie</w:t>
      </w:r>
      <w:r>
        <w:rPr>
          <w:rFonts w:cs="Times New Roman" w:ascii="Times New Roman" w:hAnsi="Times New Roman"/>
          <w:sz w:val="24"/>
          <w:szCs w:val="24"/>
        </w:rPr>
        <w:t xml:space="preserve"> – предназначено для осуществления видеомонтажа и обладает интуитивно понятным интерфейс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arageBand</w:t>
      </w:r>
      <w:r>
        <w:rPr>
          <w:rFonts w:cs="Times New Roman" w:ascii="Times New Roman" w:hAnsi="Times New Roman"/>
          <w:sz w:val="24"/>
          <w:szCs w:val="24"/>
        </w:rPr>
        <w:t xml:space="preserve"> – настоящий виртуальный оркестр. С помощью него можно создавать музыку и записывать подкасты. 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iLife</w:t>
      </w:r>
      <w:r>
        <w:rPr>
          <w:rFonts w:cs="Times New Roman" w:ascii="Times New Roman" w:hAnsi="Times New Roman"/>
          <w:b/>
          <w:sz w:val="48"/>
          <w:szCs w:val="48"/>
        </w:rPr>
        <w:t xml:space="preserve">.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iPho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384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Photo ’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рограмма для импорта, организации, редактирования, распечатывания и публикации цифровых фотограф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но приложения состоит из четырех частей. В левой располож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диат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в ней представлены папки с рассортированными фотографиями. В правой – окно для просмотра фотографий и работы с ними. Внизу находится панель для изменения масштаба фотографии, открытия/скрытия боковой панели, редактирования и другое. Правая боковая панель, которую можно скрывать, предназначена для редактирования фотограф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ИАТЕ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Событи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 Сюда помещаются фотографии, которые рассортированы по событиям. При импорте фотографии разделяются по событиям по количеству папок. То есть: сколько папок было вначале – столько появится и событий. Затем пользователь должен вручную рассортировать фотографии по событиям. Можно менять названия событий. Одна фотография может находиться только в одном событ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227955" cy="328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Фотографи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. В данном разделе отображаются все фотографии из коллекции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iPhoto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. То есть, все фотографии из Событий, с сортировкой по событиям. Фотографии можно переносить из события в событи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Лиц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 Данная функция отвечает за автоматическое распознавание лиц. Программа самообучается, и чем больше пользователь работает с данной функцией, тем более точно она будет срабатывать. При первых запусках возможны грубые ошибки, как то: распознавание надписи, как лиц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58435" cy="330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Мест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. Удобная функция для путешественников. Позволяет посмотреть на карте места, где были и вы и ваши знакомые. Если в исходных данных фотоснимка указаны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GPS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-координаты, то программа может автоматически привязать фотографию к карте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GPS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-координаты могут быть указаны как автоматически (смартфонами и фотокамерами с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GPS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модулем), так и вручну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27955" cy="3283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ДАВ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здел расположен в Медиатеке под блоком с Событиями, Фотографиями, Лицами и Мест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Последний импорт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. Отображаются снимки из последней добавленной в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iPhoto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пап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Последние 12 месяце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. Отображаются снимки, датированные последними 12 месяцами, относительно текущей даты в системе. В настройках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iPhoto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можно задать другой диапазон в месяц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тмеченные флажко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 Здесь отображаются снимки, на которых стоит отметка «Флажок». Это удобно для создания нового события из отмеченных фотографий, группового редактирования и т.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Корзи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 Сюда помещаются все удаленные фотографии. Если вы случайно удалили фотографию, её можно будет восстановить. Для очистки корзины щёлкните по ней правой клавишей мыш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iLife</w:t>
      </w:r>
      <w:r>
        <w:rPr>
          <w:rFonts w:cs="Times New Roman" w:ascii="Times New Roman" w:hAnsi="Times New Roman"/>
          <w:b/>
          <w:sz w:val="48"/>
          <w:szCs w:val="48"/>
        </w:rPr>
        <w:t xml:space="preserve">.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iMov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384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en-US"/>
        </w:rPr>
        <w:t>iMoive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’11 </w:t>
      </w:r>
      <w:r>
        <w:rPr>
          <w:rFonts w:cs="Times New Roman" w:ascii="Times New Roman" w:hAnsi="Times New Roman"/>
          <w:color w:val="000000"/>
          <w:shd w:fill="FFFFFF" w:val="clear"/>
        </w:rPr>
        <w:t>– приложение для работы с видеоматериалами. Позволяет легко и просто создавать как короткие ролики из семейного видеоархива, так и полноразмерные фильмы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абочая область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iMovi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разделена на четыре основные части и включает две панели управления. Сверху располагается </w:t>
      </w:r>
      <w:r>
        <w:rPr>
          <w:rFonts w:cs="Times New Roman" w:ascii="Times New Roman" w:hAnsi="Times New Roman"/>
          <w:b/>
          <w:color w:val="000000"/>
          <w:shd w:fill="FFFFFF" w:val="clear"/>
        </w:rPr>
        <w:t>Медиатека проект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 панель, которая предназначена для предварительного просмотра текущего проекта или видеофайла. Внизу рабочей области находятся </w:t>
      </w:r>
      <w:r>
        <w:rPr>
          <w:rFonts w:cs="Times New Roman" w:ascii="Times New Roman" w:hAnsi="Times New Roman"/>
          <w:b/>
          <w:color w:val="000000"/>
          <w:shd w:fill="FFFFFF" w:val="clear"/>
        </w:rPr>
        <w:t>Медатека событи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 </w:t>
      </w:r>
      <w:r>
        <w:rPr>
          <w:rFonts w:cs="Times New Roman" w:ascii="Times New Roman" w:hAnsi="Times New Roman"/>
          <w:b/>
          <w:color w:val="000000"/>
          <w:shd w:fill="FFFFFF" w:val="clear"/>
        </w:rPr>
        <w:t>Браузер событий</w:t>
      </w:r>
      <w:r>
        <w:rPr>
          <w:rFonts w:cs="Times New Roman" w:ascii="Times New Roman" w:hAnsi="Times New Roman"/>
          <w:color w:val="000000"/>
          <w:shd w:fill="FFFFFF" w:val="clear"/>
        </w:rPr>
        <w:t>. Они предусмотрены для работы с видеоматериалом текущего собы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Панель инструмент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находится посередине окна. Она включает инструменты для работы с видео, позволяет вызвать панели со утилитами редактирования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Мини-панель управл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в самом низу. Она позволяет управлять просмотром событий из Медиатеки событ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ИАТЕКА ПРОЕКТОВ</w:t>
      </w:r>
    </w:p>
    <w:p>
      <w:pPr>
        <w:pStyle w:val="Normal"/>
        <w:shd w:fill="FFFFFF" w:val="clear"/>
        <w:spacing w:lineRule="auto" w:line="360" w:before="0" w:after="2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есь отображаются все проекты, которые были созданы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Mov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ля создания проекта или новой папки (в ней можно хранить проекты одного типа), войдите в медиатеку и кликните правой кнопкой мыши на пустой области.</w:t>
      </w:r>
    </w:p>
    <w:p>
      <w:pPr>
        <w:pStyle w:val="Normal"/>
        <w:shd w:fill="FFFFFF" w:val="clear"/>
        <w:spacing w:lineRule="auto" w:line="360" w:before="0" w:after="2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стро новый проект можно создать, кликнув кнопку «+» в правом нижнем углу окна медиатеки. На нижней панели медиатеки также расположен счётчик количества проектов и кнопки для просмотра проекта: в полноэкранном и обычном режиме.</w:t>
      </w:r>
    </w:p>
    <w:p>
      <w:pPr>
        <w:pStyle w:val="Normal"/>
        <w:shd w:fill="FFFFFF" w:val="clear"/>
        <w:spacing w:lineRule="auto" w:line="360" w:before="0" w:after="2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создания нового проекта пользователю будет предложено выбрать пустой шаблон или готовый. Черновой вариант оформления фильма после выбора шаблона будет показан в правом окне.</w:t>
      </w:r>
    </w:p>
    <w:p>
      <w:pPr>
        <w:pStyle w:val="Normal"/>
        <w:shd w:fill="FFFFFF" w:val="clear"/>
        <w:spacing w:lineRule="auto" w:line="360" w:before="0" w:after="2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программа предложит пользователю ввести название шаблона, указать соотношение сторон кадра и частоту кадров в секунду. Если вы выбрали пустой шаблон, то сможете добавлять эффекты к каждому эпизоду.</w:t>
      </w:r>
    </w:p>
    <w:p>
      <w:pPr>
        <w:pStyle w:val="Normal"/>
        <w:shd w:fill="FFFFFF" w:val="clear"/>
        <w:spacing w:lineRule="auto" w:line="360" w:before="0" w:after="2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дельно отметим режим создания кинотрейлеров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Mov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льзователь может делать видеоролики, используя клипы, выбранные пользователем, на основе готового шаблона. Можно указать имена главных героев, названия и т.д. Например, можно создать захватывающие кинотрейлеры про путешествия, домашних животных, отдых на природе и др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НЕЛЬ ПРЕДПРОСМОТРА</w:t>
      </w:r>
    </w:p>
    <w:p>
      <w:pPr>
        <w:pStyle w:val="Normal"/>
        <w:shd w:fill="FFFFFF" w:val="clear"/>
        <w:spacing w:lineRule="auto" w:line="360" w:before="0" w:after="2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показывается выбранный в рабочем поле видеофрагмент. Можно как проиграть видеоролик, так и посмотреть раскадров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ИАТЕКА СОБЫТИЙ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ый раздел предназначен для отображения событий и действий, аналогич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Pho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события подаюат импортированные видеоматериалы. Для сортировки видео надо сделать правый клик в любом свободном пространстве медиатеки событий. После этого будет предложено распечатать событие, группировать их по диску или месяцу, произвести импорт с видеокамеры и д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пользователи могут сразу просмотреть импортированное видео в панели предпросмотра – или в полноэкранном режим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ДАКТОР ПРОЕКТО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медиатеки событий можно переключиться на замещающий её редактор проектов. Переключатель расположен в правом верхнем угл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8965" cy="3944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РАУЗЕР СОБЫТ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раузер событий находится справа от медиатеки событий и позволяет детально работать с видеороликом. Правый щелчок мыши по эпизоду открывает подробное меню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44210" cy="3980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И-ПАНЕЛЬ УПРАВЛ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анель расположена в самом низу программы. Она включает ползунок, который разделяет эпизоды по длительность – аналогично изменению масштаба фотографии. Так, если выбрано 3 сек для 3 сек ролика – всего будет 1 эпизод в браузере событий. Если же выбрать 1 сек, то в браузере отобразится 3 эпиоз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с этой панели можно запускать просмотр видеоролика на полном экране или в панели предпросмотра, отфильтровать клипы по одному из признаков и скрыть медиатеку событ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НЕЛЬ ИНСТРУМЕНТОВ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омощью данной панели можно вставлять в видео текст, фотографии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Pho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удио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un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библиотеки звуковых эффектов, запускать запись видео с подключенной или встроенной камеры и работать с кадром. С помощью панели инструментов можно переносить выбранные в браузере событий клипы в проект.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38400" cy="243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iLife</w:t>
      </w:r>
      <w:r>
        <w:rPr>
          <w:rFonts w:cs="Times New Roman" w:ascii="Times New Roman" w:hAnsi="Times New Roman"/>
          <w:b/>
          <w:sz w:val="48"/>
          <w:szCs w:val="48"/>
        </w:rPr>
        <w:t xml:space="preserve">.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GarageBand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GarageBan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’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многофункциональная программа для создания музыки, подкастов и обучения. Приложение включает аудиоредактор, специальную систему видеоуроков, магазин и утилиту, которая отслеживает, насколько хорошо вы осваиваете тот или иной инструмент. Рассмотрим основные элементы интерфей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arageB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запуске программы слева предлагается выбрать, что сделать: создать новый проект, открыть школу игры, магазин уроков, загруз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g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ar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примерами музыки или создать рингтон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Ph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зберём основной раздел программы – создания и редактирования проек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45150" cy="3914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53380" cy="3779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ДАКТОР ПРОЕКТОВ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жав, «Новый проект», или открыв существующий, вы попадаете в редактор проектов. Пользователь может создавать аудиодорожки виртуальных и реальных музыкальных инструментов. Для аудиодорожек можно записывать музыку с подключенного или встроенного микрофона, с реальных инструментов, подключенных напрямую к компьютеру, а также с помощью виртуальной клавиатур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актор проектов включает четыре основные обла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36870" cy="3933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рож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нном разделе можно управлять дорожками: отключать и подключать их по мере необходимости. Можно менять их громкость и удалять, настраивать баланс левого и правог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нтажный сто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 работа с дорожками ведётся на монтажном столе. Можно вырезать, копировать, удалять части аудидорожек. Для дублирования необходимо подвести курсор к краю дорож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тального редактирования дорожки на отключить привязку к сетке в свойствах дорожки. Для этого надо подвести курсор к верхнему краю экрана и выбрать «Управление» - «Привязать к сетке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изменения масштаба монтажного стола надо задействовать ползунок, который расположен в левом нижнем углу – над панелью управл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ая панел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анель расположена справа от монтажного стола. Это три панели, которые активируются соответствующими кнопками с панели управл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нель справа можно включать или отключать – если необходимо увеличить длину монтажного сто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а от монтажного стола могут быть выведен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раузер пе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Это браузер готовых аудиодорожек и спецэффектов. Чтобы добавить их в проект, просто перетащите её на монтажный стол. При этом появится изображение зелёного плюса. В панели петель можно сортировать спецэффекты по музыкальному ладу и инструменту. При необходимости можно загрузить дополнительные петли с серве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ppl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ойства дорож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данной панели можно настраивать тип виртуального инструмента, к примеру, выбрать источник звука: рояль или синтезатор, и накладывать эффекты. Также можно наложить эффекты на мастер-дорожку: они будут действовать на все дорожки сразу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диабраузе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раздел позволяет добавить в проект аудио, видео или фото из коллекции пользователя. Фото пригодится для обложки в подкасте. Фильм можно добавить, чтобы отредактировать его дорожку или даже наложить перевод. Аудиофайл же можно перетащить для дальнейшего редактир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нель инструментов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нель располагается внизу экрана редактора. Она включает настраиваем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сплей (на него выводятся время, такты, тюнер и проект), кнопки добавления дорожки и детального редактирования аудиорегиона дорожки, клавиши включения метронома и циклического воспроизведения, пульт управления воспроизведением музыки. Также панель включает кнопки браузера петель, свойства дорожки и медиабраузе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ь окно детального редактирования дорожки можно, дважды щёлкнув по ней. Если инструмент виртуальный – можно будет работать с аудиорегионов. Если же он реально – то с настоящей нотной партитурой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lang w:val="en-US"/>
        </w:rPr>
      </w:pPr>
      <w:r>
        <w:rPr/>
        <w:drawing>
          <wp:inline distT="0" distB="0" distL="0" distR="0">
            <wp:extent cx="2141855" cy="2141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val="en-US" w:eastAsia="ru-RU"/>
        </w:rPr>
        <w:t>iTunes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Tun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 медиаплеер и библиотека, которая предназначена для воспроизведения и сортировки аудио- и видео файлов. Рассмотрим основные возможности прилож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ЕЕ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ITUNES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5401310" cy="3818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ДИАТЕ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содержатся аудио- и видеофайлы, которые вы импортировали в плее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КНО ПЛЕЕР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находятся инструменты управления воспроизведением файлом и составления плей-листов. Музыку можно сортировать по популярности, жанру, исполнителям, длительности.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5401310" cy="3818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НЕЛЬ УПРАВЛЕНИ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ижней панели управления расположены кнопки для добавления плейлиста “+”, смены режима воспроизведения плейлиста и песни и кнопка для просмотра дополнительной информации по выбранному файл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ЕЙЛИСТ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создать плейлист, выберите на панели вверху экрана «Файл» -&gt; «Создать плейлист». После этого слева в медиатеке появится раздел плейлисты. Чтобы переименовать плейлист, щёлкните по нему дважды левой кнопкой мыши. Чтобы удалить или клонировать – один раз правой кнопкой мыш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МАРТ-ПЛЕЙЛИСТ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создать смарт-плейлист, выберите на панели вверху экрана «Файл» -&gt; «Создать смарт-плейлист». После этого слева в медиатеке появится раздел плейлисты. Чтобы переименовать смарт-плейлист, щёлкните по нему дважды левой кнопкой мыши. Чтобы удалить или клонировать – один раз правой кнопкой мыши.</w:t>
      </w:r>
    </w:p>
    <w:p>
      <w:pPr>
        <w:pStyle w:val="Normal"/>
        <w:shd w:fill="FFFFFF" w:val="clear"/>
        <w:spacing w:lineRule="auto" w:line="360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арт-плейлисты позволяют автоматически добавлять музыки по выбранным параметрам. Например, только рок или джаз, или только одного исполнителя.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4723765" cy="2600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ПКИ ПЛЕЙЛИСТОВ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создать папку плейлистов, выберите на панели вверху экрана «Файл» -&gt; «Создать папку плейлистов». После этого слева в медиатеке появится раздел плейлисты. В папки можно перемещать как обычные плейлисты, так и смарт-плейлис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ЗУАЛИЗАЦ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рите на панели вверху экрана «Вид» - «Визуализация». Вы сможете настроить тип визуализатора и вывести его на экран. Это специальное графическое сопровождение к проигрываемой музык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ВАЛАЙЗЕР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ание музыки можно изменить с помощью «Эквалайзера». Выберите на панели вверху экрана «Окно» - «Эквалайзер». Можно выбрать одну из двадцати двух стандартных настроек или создать сво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lang w:val="en-US"/>
        </w:rPr>
      </w:pPr>
      <w:r>
        <w:rPr/>
        <w:drawing>
          <wp:inline distT="0" distB="0" distL="0" distR="0">
            <wp:extent cx="1999615" cy="1999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val="en-US" w:eastAsia="ru-RU"/>
        </w:rPr>
        <w:t>iChat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Style15"/>
        <w:shd w:fill="FEFEFE" w:val="clear"/>
        <w:spacing w:lineRule="auto" w:line="360" w:before="0" w:after="225"/>
        <w:textAlignment w:val="baseline"/>
        <w:rPr>
          <w:lang w:val="en-US"/>
        </w:rPr>
      </w:pPr>
      <w:r>
        <w:rPr>
          <w:b/>
          <w:lang w:val="en-US"/>
        </w:rPr>
        <w:t>iChat</w:t>
      </w:r>
      <w:r>
        <w:rPr>
          <w:b/>
        </w:rPr>
        <w:t xml:space="preserve"> </w:t>
      </w:r>
      <w:r>
        <w:rPr/>
        <w:t xml:space="preserve">– приложение для общения, который позволяет обмениваться текстовой информацией, фотографиями, контактами и видео в высоком качестве, в том числе с пользователями устройств с </w:t>
      </w:r>
      <w:r>
        <w:rPr>
          <w:lang w:val="en-US"/>
        </w:rPr>
        <w:t>iOS</w:t>
      </w:r>
      <w:r>
        <w:rPr/>
        <w:t xml:space="preserve">. Программа поддерживает протоколы AIM, Yahoo!, Google Talk и Jabber и устройства </w:t>
      </w:r>
      <w:r>
        <w:rPr>
          <w:lang w:val="en-US"/>
        </w:rPr>
        <w:t>iPhone</w:t>
      </w:r>
      <w:r>
        <w:rPr/>
        <w:t xml:space="preserve">, </w:t>
      </w:r>
      <w:r>
        <w:rPr>
          <w:lang w:val="en-US"/>
        </w:rPr>
        <w:t>iPad</w:t>
      </w:r>
      <w:r>
        <w:rPr/>
        <w:t xml:space="preserve"> и </w:t>
      </w:r>
      <w:r>
        <w:rPr>
          <w:lang w:val="en-US"/>
        </w:rPr>
        <w:t>iPod</w:t>
      </w:r>
      <w:r>
        <w:rPr/>
        <w:t xml:space="preserve"> </w:t>
      </w:r>
      <w:r>
        <w:rPr>
          <w:lang w:val="en-US"/>
        </w:rPr>
        <w:t>touch</w:t>
      </w:r>
      <w:r>
        <w:rPr/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ИСТРАЦ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ьзователю предлагается зарегистрир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p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ah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p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ребуется, чтобы максимально использовать возмож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ssag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ля российских пользователь будет интересно использ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gle Talk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2943225" cy="2658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КНО ЧА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нном окне можно обмениваться сообщениями, файлами и общаться с помощью веб-камеры. Сообщения можно отправлять сразу нескольким адресатам. Для этого надо из панели Друзей перетащить контакт в центральное окошко чата. В сообщения можно встраивать иконки с изображением эмоций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2847340" cy="3582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СТРОЙКИ ПРОГРАММ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ый пункт находится в панели наверху экрана в закладке «Сообщения» - &gt; «Настройки». Здесь можно настроить основные параметры, например, автоматическую установку статусов пользователя. Также в «Настройках» можно создавать и настраивать учётные записи, выбирать шрифт, цвет и размер текста сообщений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здесь можно настроить звуковое оповещение о новых сообщениях и работы с веб-камер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СТАНЦИОННОЕ ОБУЧ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C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но широко использовать для обучения через интернет. Можно вести занятия по видеосвязи, выводя картинку с изображением преподавателя на экран ученика или проектор; передавать файлы с презентациями и лекциями, демонстрировать экран преподавателя – для показа презентаций в реальном времени или обучения работы с программами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lang w:val="en-US"/>
        </w:rPr>
      </w:pPr>
      <w:r>
        <w:rPr/>
        <w:drawing>
          <wp:inline distT="0" distB="0" distL="0" distR="0">
            <wp:extent cx="2438400" cy="2438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val="en-US" w:eastAsia="ru-RU"/>
        </w:rPr>
        <w:t>iWeb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We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’11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тое и эффективное приложение для создания персональных веб-страниц с использованием аудио, видео и текстовых материалов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АБЛОНЫ ОФОРМЛ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чале работы пользователю предлагается выбрать шаблон будущего сайта. Доступно 28 шаблонов, они отличаются друг от друга расположением блоков с информацией и визуальном оформлении. Чтобы создать чистую страницу, выберите шаблон «Чистый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НОЕ ОКНО ПРОГРАММ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е окно включает четыре основные части: левая панель со структурой сайта, браузер сайта, правая панель для тонкой настройки и нижняя панель для настройки визуального оформления и публикации сайт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страниц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левая часть ок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We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траницы рассортированы по принципу ветвей дерева. Это позволяет легко оценить и спроектировать структуру будущего сайт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раузер сай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нимает основную площадь ок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We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едназначен для просмотра страниц и их редактирова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нель инструмен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полагается внизу ок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We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 помощью панели можно настраивать шрифт, тему сайта, добавлять новые страницы, элементы и блок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дибраузе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полагается справа в ок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We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озволяет добавлять на страницу виджеты и файлы из коллекции пользователя: фото, видео, аудио. Виджеты представляют собой блоки с предустановленным кодом и позволяют сэкономить много времени неспециалистам. Так, с помощью виджетов на сайт можно добавить таймер, галерею, кар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виде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Tu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СТРОЙК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WEB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стройках программы из меню «Файл» можно выбрать параметры рекламного бло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dSen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устанавливается по желанию пользователя). В общих настройк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We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но задать правила для обработки кавычек в тексте, оптимизации изображений и др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2438400" cy="2438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val="en-US" w:eastAsia="ru-RU"/>
        </w:rPr>
        <w:t>iDVD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ая программа позволяет запис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фильмами, музыкой, слайдшоу. Интерфейс простой и интуитивно понятный. Чтобы запис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до перетащить со вкладки Медиа (включает Аудио, Фото и Фильмы) файлы в медиабраузер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4761865" cy="34944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готовый мак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но сохранить в виде образа для дальнейшей работы. Пример: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761865" cy="3313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 xml:space="preserve">Инспектор меню можно вызвать из панели управления </w:t>
      </w:r>
      <w:r>
        <w:rPr>
          <w:lang w:val="en-US"/>
        </w:rPr>
        <w:t>iDVD</w:t>
      </w:r>
      <w:r>
        <w:rPr/>
        <w:t xml:space="preserve">. Эта утилита позволяет настроить меню </w:t>
      </w:r>
      <w:r>
        <w:rPr>
          <w:lang w:val="en-US"/>
        </w:rPr>
        <w:t>DVD</w:t>
      </w:r>
      <w:r>
        <w:rPr/>
        <w:t>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2858135" cy="37992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Ссылки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В тексте использованы изображения с </w:t>
      </w:r>
      <w:r>
        <w:rPr>
          <w:lang w:val="en-US"/>
        </w:rPr>
        <w:t>apple</w:t>
      </w:r>
      <w:r>
        <w:rPr/>
        <w:t>.</w:t>
      </w:r>
      <w:r>
        <w:rPr>
          <w:lang w:val="en-US"/>
        </w:rPr>
        <w:t>com</w:t>
      </w:r>
      <w:r>
        <w:rPr/>
        <w:t xml:space="preserve"> и </w:t>
      </w:r>
      <w:hyperlink r:id="rId26">
        <w:r>
          <w:rPr>
            <w:rStyle w:val="InternetLink"/>
          </w:rPr>
          <w:t>http://appstudio.org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yperlink" Target="http://appstudio.org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31:00Z</dcterms:created>
  <dc:creator>Admin</dc:creator>
  <dc:description/>
  <cp:keywords/>
  <dc:language>en-US</dc:language>
  <cp:lastModifiedBy>Admin</cp:lastModifiedBy>
  <dcterms:modified xsi:type="dcterms:W3CDTF">2012-07-18T18:13:00Z</dcterms:modified>
  <cp:revision>68</cp:revision>
  <dc:subject/>
  <dc:title/>
</cp:coreProperties>
</file>